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40"/>
        </w:rPr>
      </w:pPr>
      <w:r>
        <w:rPr>
          <w:rFonts w:cs="Georgia" w:ascii="Georgia" w:hAnsi="Georgia"/>
          <w:sz w:val="2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United Methodist Church Day Care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Termination Policy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director has the right to terminate your child for the following reaso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ack of compliance with the handbook procedures and polici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ailure to pay weekly fee for childcare services on tim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aving more than 2 returned checks due to insufficient funds in an accoun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ailure to complete required enrollment form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ack of parental cooperation with the day care program, director, and/or staff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Child’s inability to adjust to the day care setting. (Ex. Continuous crying, child needing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continued and long term individual care.  This will be determined by supporting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documentation.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Behavior that is disruptive or harmful to themselves, other children, or to staff.  (Ex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Lengthy temper tantrums, continuously throwing objects, pulling hair out by the roots,     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constant biting, hitting, kicking, or continuously not following verbal directions or  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guidance from the staff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Behavior that is destructive to our day care facility and/or to day care materials and  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quipmen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Being habitually late in picking up the chil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Failure to obtain proper medical treatment for such things as a rash, head lice, or scabi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oor attendance without notification by 9:00 am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Failure to comply with rule of bringing and picking up the child from our facility.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Failure to sign the child in or out on a daily basi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, legal parent/guardian of, __________________________________, have read and understand that my child can be terminated from the United Methodist Church Day Care for any of the above reas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ent/guardian signature: _________________________________ Date: _____________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sign this form and return it to the director of the day care.  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vised May 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7:00Z</dcterms:created>
  <dc:creator>Anselm Williams</dc:creator>
  <dc:description/>
  <dc:language>en-US</dc:language>
  <cp:lastModifiedBy>Anselm Williams</cp:lastModifiedBy>
  <dcterms:modified xsi:type="dcterms:W3CDTF">2015-02-25T04:41:00Z</dcterms:modified>
  <cp:revision>1</cp:revision>
  <dc:subject/>
  <dc:title>United Methodist Church Day Care </dc:title>
</cp:coreProperties>
</file>