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United Methodist Church Day Care 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Handbook Agreement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2014-2015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 have received and read the revised copy of the United Methodist Church Day Care Parent Handbook.  I fully understand the procedures, policies, and regulation contained in this handbook. I agree to follow them while my son/daughter is in the care of the United Methodist Church Day Care.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ame of Child: 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int Name of Parent/Guardian: 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ignature of Parent/Guardian: 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ate: 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lease sign this form and return it to the director of the day care. 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evised July 201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26:00Z</dcterms:created>
  <dc:creator>Anselm Williams</dc:creator>
  <dc:description/>
  <dc:language>en-US</dc:language>
  <cp:lastModifiedBy>Anselm Williams</cp:lastModifiedBy>
  <dcterms:modified xsi:type="dcterms:W3CDTF">2015-02-25T04:28:00Z</dcterms:modified>
  <cp:revision>1</cp:revision>
  <dc:subject/>
  <dc:title>United Methodist Church Day Care </dc:title>
</cp:coreProperties>
</file>