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horization for Emergency  Care and Transport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of Child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, at any time, due to such circumstances as an injury or sudden illness or other unforeseen emergency, medical treatment is necessary, I authorize UMC Daycare to take whatever emergency measures they deem necessary for the protection of my child while in their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a natural or deliberate disaster or emergency make result in the need for my child to be transported to another location for saf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this may involve contacting a doctor, interpreting and carrying out his or her instructions, and transporting my child to a hospital or doctor’s office, including the possible use of an ambul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if needed my child will be transported to Carroll County Memorial Hospital located at 1502 N. Jefferson Carrollton MO 64633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r </w:t>
      </w:r>
      <w:r>
        <w:rPr/>
        <w:t>the doctor contacted will be Dr. Tim Reid, Reid Medical Cli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this may be done prior to contacting me, and that any expense incurred for such treatment, including ambulance fees, is my responsi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Parent/Guardian Signature                                                                                              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UMC Director</w:t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6:00Z</dcterms:created>
  <dc:creator>Anselm Williams</dc:creator>
  <dc:description/>
  <dc:language>en-US</dc:language>
  <cp:lastModifiedBy>Anselm Williams</cp:lastModifiedBy>
  <dcterms:modified xsi:type="dcterms:W3CDTF">2015-02-25T03:38:00Z</dcterms:modified>
  <cp:revision>1</cp:revision>
  <dc:subject/>
  <dc:title>Authorization for Emergency  Care and Transportation</dc:title>
</cp:coreProperties>
</file>